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F#m       G   D/F#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Praise the name of Je - 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F#m       G  Asus   A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Praise the name of Je - 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D/F#    G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e's my Rock, He's my Fortr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D/F# D     E7sus E7   A7sus   A7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He's my Deliverer, in  Him   will I   trus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D           F#m </w:t>
        <w:tab/>
        <w:t xml:space="preserve">    G D/A 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Praise the name of Je   -   su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Praise the Name of Jesus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Roy Hicks, Jr. © 1975 Latter Rain Music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27:00Z</dcterms:created>
  <dc:creator>lijug</dc:creator>
  <dc:description/>
  <dc:language>en-US</dc:language>
  <cp:lastModifiedBy>adan chung</cp:lastModifiedBy>
  <dcterms:modified xsi:type="dcterms:W3CDTF">2003-06-26T19:27:00Z</dcterms:modified>
  <cp:revision>2</cp:revision>
  <dc:subject/>
  <dc:title> D           F#m G D/F#</dc:title>
</cp:coreProperties>
</file>